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http://pub.idisk-just.com/fview/uOgZ-QCsMVGPvKtrFHVZUcLPOu0wXUWH7lKwmFWZR9Mbw9IdkNbx0SMAFBzYrE06beStFm55CFo/MTAuMjctMQ.jpg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http://pub.idisk-just.com/fview/uOgZ-QCsMVGPvKtrFHVZUcLPOu0wXUWH7lKwmFWZR9Mbw9IdkNbx0SMAFBzYrE06beStFm55CFo/MTA1LTA1MzBfaW1n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